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NATIONAAL LEGERMOTORENTREFF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, 6 en 7 juli 2024   Borcul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CHRIJFFORMULI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am: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: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code:…………….Woonplaats: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onnummer:………………………….</w:t>
        <w:tab/>
        <w:t>E-mail adres: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k neem deel aan het treffen met ……………..(aantal) perso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k neem ……………(aantal) motoren mee</w:t>
        <w:tab/>
        <w:t>Merk: ………………. Type: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Bouwjaar: ……………Kenteken:……………..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k kom op de dagen vrijdag/zaterdag/zondag (doorhalen wat </w:t>
      </w:r>
      <w:r>
        <w:rPr>
          <w:sz w:val="24"/>
          <w:u w:val="single"/>
        </w:rPr>
        <w:t>niet</w:t>
      </w:r>
      <w:r>
        <w:rPr>
          <w:sz w:val="24"/>
        </w:rPr>
        <w:t xml:space="preserve"> van toepassing 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chrijfgeld 35,- euro per persoon x … (aantal) personen = …… 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tie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vernachting op het terrein met tent, caravan, camper (ja/nee)</w:t>
        <w:tab/>
        <w:tab/>
        <w:tab/>
        <w:t>(….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o ja, hoeveel tenten, caravans,campers (aantal aangeven)</w:t>
        <w:tab/>
        <w:tab/>
        <w:tab/>
        <w:tab/>
        <w:t>(…..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ndere deelnemers in dezelfde tent, caravan, camper (aantal aangeven)</w:t>
        <w:tab/>
        <w:tab/>
        <w:t>(….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eveel nachten (aantal aangeven)</w:t>
        <w:tab/>
        <w:tab/>
        <w:tab/>
        <w:tab/>
        <w:tab/>
        <w:tab/>
        <w:tab/>
        <w:t>(….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elname rit op vrijdagavond (ja/nee)</w:t>
        <w:tab/>
        <w:tab/>
        <w:tab/>
        <w:tab/>
        <w:tab/>
        <w:tab/>
        <w:t>(….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elname aan de rit op zaterdag (ja/nee)</w:t>
        <w:tab/>
        <w:tab/>
        <w:tab/>
        <w:tab/>
        <w:tab/>
        <w:tab/>
        <w:t>(….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antal personen rit op zaterdag incl. lunch onderweg </w:t>
        <w:tab/>
        <w:tab/>
        <w:tab/>
        <w:tab/>
        <w:t>(…..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BBQ zaterdagavond (aantal personen aangeven)</w:t>
        <w:tab/>
        <w:tab/>
        <w:tab/>
        <w:tab/>
        <w:tab/>
        <w:t>(…..)</w:t>
      </w:r>
    </w:p>
    <w:p>
      <w:pPr>
        <w:pStyle w:val="Lijstalinea"/>
        <w:numPr>
          <w:ilvl w:val="0"/>
          <w:numId w:val="1"/>
        </w:numPr>
        <w:rPr>
          <w:sz w:val="24"/>
        </w:rPr>
      </w:pPr>
      <w:r>
        <w:rPr>
          <w:sz w:val="24"/>
        </w:rPr>
        <w:t>Deelname rit zondagochtend (ja/nee)</w:t>
        <w:tab/>
        <w:tab/>
        <w:tab/>
        <w:tab/>
        <w:tab/>
        <w:tab/>
        <w:t>(…..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>Ik zal in totaal ………. Euro overmaken op rekening NL57INGB0008091025 ten name van Klassieke legermotoren Club Nederland. Vermeld uw naam en “deelname treffen 2024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or ondertekening van dit formulier verklaart ondergeteken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dat hij/zij geheel voor eigen risico deelneemt en de organisatie c.q. organisator vrijwaart voor welke aansprakelijkheid dan o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b/>
          <w:sz w:val="24"/>
        </w:rPr>
        <w:t>dat elk deelnemend en door hem/haar bereden voertuig voldoet aan de eisen in de Wegenverkeerswet gestel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b/>
          <w:sz w:val="24"/>
        </w:rPr>
        <w:t>dat elk deelnemend en door hem/haar bereden voertuig verzekerd is tegen minimaal Wettelijke Aansprakelijkhei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b/>
          <w:sz w:val="24"/>
        </w:rPr>
        <w:t>zich aan de geldende regels zal houden en alles zal doen om de goede naam van het legermotorentreffen te waarborgen (overtreding hiervan leidt tot uitsluiting van deelname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andtekening:</w:t>
      </w:r>
      <w:r>
        <w:rPr>
          <w:sz w:val="24"/>
        </w:rPr>
        <w:t>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0:00Z</dcterms:created>
  <dc:creator>Verbeek</dc:creator>
  <dc:description/>
  <cp:keywords/>
  <dc:language>en-US</dc:language>
  <cp:lastModifiedBy>Eric en Ingrid Verbeek</cp:lastModifiedBy>
  <cp:lastPrinted>2024-05-13T11:44:00Z</cp:lastPrinted>
  <dcterms:modified xsi:type="dcterms:W3CDTF">2024-06-12T10:20:00Z</dcterms:modified>
  <cp:revision>2</cp:revision>
  <dc:subject/>
  <dc:title>UITNODIGING TREFFEN BMW R75 en Zündapp KS750</dc:title>
</cp:coreProperties>
</file>